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ководитель 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Зам.  руководителя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0" w:hanging="320"/>
              <w:jc w:val="center"/>
              <w:rPr>
                <w:spacing w:val="-4"/>
              </w:rPr>
            </w:pPr>
            <w:r>
              <w:rPr>
                <w:spacing w:val="-4"/>
              </w:rPr>
              <w:t>Рук-ль МОУ «СОШ с.Репное    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 xml:space="preserve">  </w:t>
            </w:r>
            <w:r>
              <w:rPr/>
              <w:t>/Е.В.Малахова 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ВР МОУ «СОШ с.Репное 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 xml:space="preserve">/С.В.Колдышкин/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/ А.И.Грекова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 xml:space="preserve">Протокол №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риказ №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160" w:leader="none"/>
              </w:tabs>
              <w:ind w:right="207" w:hanging="0"/>
              <w:rPr/>
            </w:pPr>
            <w:r>
              <w:rPr>
                <w:spacing w:val="-1"/>
              </w:rPr>
              <w:t>от «      »     2</w:t>
            </w:r>
            <w:r>
              <w:rPr/>
              <w:t>010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    »                        201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 xml:space="preserve">От  «    »          2010 г    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Kozuka Gothic Pro M"/>
          <w:b/>
          <w:b/>
          <w:bCs/>
        </w:rPr>
      </w:pPr>
      <w:r>
        <w:rPr>
          <w:rFonts w:eastAsia="Kozuka Gothic Pro M"/>
          <w:b/>
          <w:bCs/>
        </w:rPr>
        <w:t xml:space="preserve">РАБОЧАЯ ПРОГРАММА </w:t>
      </w:r>
    </w:p>
    <w:p>
      <w:pPr>
        <w:pStyle w:val="Normal"/>
        <w:rPr>
          <w:rFonts w:eastAsia="Kozuka Gothic Pro M"/>
          <w:b/>
          <w:b/>
          <w:bCs/>
        </w:rPr>
      </w:pPr>
      <w:r>
        <w:rPr>
          <w:rFonts w:eastAsia="Kozuka Gothic Pro M"/>
          <w:b/>
          <w:bCs/>
        </w:rPr>
      </w:r>
    </w:p>
    <w:p>
      <w:pPr>
        <w:pStyle w:val="Normal"/>
        <w:ind w:left="1080" w:hanging="0"/>
        <w:rPr/>
      </w:pPr>
      <w:r>
        <w:rPr>
          <w:b/>
        </w:rPr>
        <w:t xml:space="preserve">По </w:t>
      </w:r>
      <w:r>
        <w:rPr>
          <w:b/>
          <w:u w:val="single"/>
        </w:rPr>
        <w:t xml:space="preserve">         русскому языку</w:t>
      </w:r>
      <w:r>
        <w:rPr>
          <w:b/>
        </w:rPr>
        <w:t>_</w:t>
      </w:r>
    </w:p>
    <w:p>
      <w:pPr>
        <w:pStyle w:val="Normal"/>
        <w:ind w:left="1080" w:hanging="0"/>
        <w:rPr/>
      </w:pPr>
      <w:r>
        <w:rPr>
          <w:b/>
        </w:rPr>
        <w:t xml:space="preserve">Учитель: </w:t>
      </w:r>
      <w:r>
        <w:rPr>
          <w:b/>
          <w:u w:val="single"/>
        </w:rPr>
        <w:t xml:space="preserve">   Малахова Елена Владимировна,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1 квалификационная категория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Год составления  2010-2011 учебный год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Класс  </w:t>
      </w:r>
      <w:r>
        <w:rPr>
          <w:u w:val="single"/>
        </w:rPr>
        <w:t>3 «Б»</w:t>
      </w:r>
    </w:p>
    <w:p>
      <w:pPr>
        <w:pStyle w:val="Normal"/>
        <w:ind w:left="1080" w:hanging="0"/>
        <w:rPr/>
      </w:pPr>
      <w:r>
        <w:rPr/>
        <w:t xml:space="preserve">Общее количество часов по плану </w:t>
      </w:r>
      <w:r>
        <w:rPr>
          <w:u w:val="single"/>
        </w:rPr>
        <w:t xml:space="preserve">           170 час.</w:t>
      </w:r>
      <w:r>
        <w:rPr/>
        <w:t>_________________</w:t>
      </w:r>
    </w:p>
    <w:p>
      <w:pPr>
        <w:pStyle w:val="Normal"/>
        <w:ind w:left="1080" w:hanging="0"/>
        <w:rPr/>
      </w:pPr>
      <w:r>
        <w:rPr/>
        <w:t xml:space="preserve">Количество часов в неделю </w:t>
      </w:r>
      <w:r>
        <w:rPr>
          <w:u w:val="single"/>
        </w:rPr>
        <w:t xml:space="preserve">                        5  час.</w:t>
      </w:r>
      <w:r>
        <w:rPr/>
        <w:t>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30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730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730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730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ind w:left="730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2010-2011 учебный год</w:t>
      </w:r>
    </w:p>
    <w:p>
      <w:pPr>
        <w:pStyle w:val="Normal"/>
        <w:shd w:fill="FFFFFF" w:val="clear"/>
        <w:ind w:left="730" w:hanging="0"/>
        <w:jc w:val="center"/>
        <w:rPr>
          <w:b/>
          <w:b/>
          <w:bCs/>
          <w:color w:val="000000"/>
          <w:spacing w:val="-7"/>
        </w:rPr>
      </w:pPr>
      <w:r>
        <w:rPr>
          <w:bCs/>
          <w:color w:val="000000"/>
          <w:spacing w:val="-7"/>
        </w:rPr>
        <w:t>I.</w:t>
      </w:r>
      <w:r>
        <w:rPr>
          <w:b/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</w:rPr>
        <w:t>Пояснительная записка</w:t>
      </w:r>
    </w:p>
    <w:p>
      <w:pPr>
        <w:pStyle w:val="Normal"/>
        <w:shd w:fill="FFFFFF" w:val="clear"/>
        <w:spacing w:lineRule="auto" w:line="360" w:before="14" w:after="0"/>
        <w:ind w:right="36" w:firstLine="540"/>
        <w:jc w:val="both"/>
        <w:rPr/>
      </w:pPr>
      <w:r>
        <w:rPr>
          <w:color w:val="000000"/>
          <w:spacing w:val="-9"/>
        </w:rPr>
        <w:t xml:space="preserve">Данная программа соответствует Образовательному стандарту начального общего </w:t>
      </w:r>
      <w:r>
        <w:rPr>
          <w:color w:val="000000"/>
          <w:spacing w:val="-3"/>
        </w:rPr>
        <w:t xml:space="preserve">образования, основывается на концепции образовательной области «Языки и литература» </w:t>
      </w:r>
      <w:r>
        <w:rPr>
          <w:color w:val="000000"/>
          <w:spacing w:val="-8"/>
        </w:rPr>
        <w:t>соответствует Базисному учебному плану общеобразовательных учреждений России. Рабочая программа курса «Русский язык» разработана на основе авторской программы С.В.Иванова ( М.: Вентана-Граф).</w:t>
      </w:r>
    </w:p>
    <w:p>
      <w:pPr>
        <w:pStyle w:val="Normal"/>
        <w:shd w:fill="FFFFFF" w:val="clear"/>
        <w:spacing w:lineRule="auto" w:line="360" w:before="14" w:after="0"/>
        <w:ind w:right="36" w:firstLine="540"/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Программа </w:t>
      </w:r>
      <w:r>
        <w:rPr>
          <w:color w:val="000000"/>
          <w:spacing w:val="-7"/>
        </w:rPr>
        <w:t xml:space="preserve">курса «Русский язык» реализует основные положения концепции лингвистического образование </w:t>
      </w:r>
      <w:r>
        <w:rPr>
          <w:color w:val="000000"/>
          <w:spacing w:val="-12"/>
        </w:rPr>
        <w:t>младших школьников.</w:t>
      </w:r>
    </w:p>
    <w:p>
      <w:pPr>
        <w:pStyle w:val="Normal"/>
        <w:shd w:fill="FFFFFF" w:val="clear"/>
        <w:spacing w:lineRule="auto" w:line="360" w:before="5" w:after="0"/>
        <w:ind w:left="720" w:firstLine="540"/>
        <w:rPr>
          <w:color w:val="000000"/>
          <w:spacing w:val="-10"/>
        </w:rPr>
      </w:pPr>
      <w:r>
        <w:rPr>
          <w:color w:val="000000"/>
          <w:spacing w:val="-10"/>
        </w:rPr>
        <w:t>Целями обучения русскому языку являются:</w:t>
      </w:r>
    </w:p>
    <w:p>
      <w:pPr>
        <w:pStyle w:val="Normal"/>
        <w:shd w:fill="FFFFFF" w:val="clear"/>
        <w:spacing w:lineRule="auto" w:line="360" w:before="14" w:after="0"/>
        <w:ind w:left="732" w:firstLine="540"/>
        <w:rPr>
          <w:color w:val="000000"/>
          <w:spacing w:val="-9"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ознакомление учащихся с основными положениями науки о языке;</w:t>
      </w:r>
    </w:p>
    <w:p>
      <w:pPr>
        <w:pStyle w:val="Normal"/>
        <w:shd w:fill="FFFFFF" w:val="clear"/>
        <w:spacing w:lineRule="auto" w:line="360" w:before="2" w:after="0"/>
        <w:ind w:left="732" w:firstLine="540"/>
        <w:rPr>
          <w:color w:val="000000"/>
          <w:spacing w:val="-9"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формирование умений и навыков грамотного, безошибочного письма;</w:t>
      </w:r>
    </w:p>
    <w:p>
      <w:pPr>
        <w:pStyle w:val="Normal"/>
        <w:shd w:fill="FFFFFF" w:val="clear"/>
        <w:spacing w:lineRule="auto" w:line="360"/>
        <w:ind w:left="734" w:firstLine="540"/>
        <w:rPr>
          <w:color w:val="000000"/>
          <w:spacing w:val="-9"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развитие устной и письменной речи учащихся;</w:t>
      </w:r>
    </w:p>
    <w:p>
      <w:pPr>
        <w:pStyle w:val="Normal"/>
        <w:shd w:fill="FFFFFF" w:val="clear"/>
        <w:spacing w:lineRule="auto" w:line="360" w:before="19" w:after="0"/>
        <w:ind w:left="12" w:right="2" w:firstLine="54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развитие языковой эрудиции школьника, его интереса к языку и речевому творчеству .</w:t>
      </w:r>
    </w:p>
    <w:p>
      <w:pPr>
        <w:pStyle w:val="Normal"/>
        <w:shd w:fill="FFFFFF" w:val="clear"/>
        <w:spacing w:lineRule="auto" w:line="360" w:before="19" w:after="0"/>
        <w:ind w:right="2" w:hanging="0"/>
        <w:jc w:val="both"/>
        <w:rPr/>
      </w:pPr>
      <w:r>
        <w:rPr>
          <w:color w:val="000000"/>
          <w:spacing w:val="-9"/>
        </w:rPr>
        <w:t xml:space="preserve">             </w:t>
      </w:r>
      <w:r>
        <w:rPr>
          <w:color w:val="000000"/>
          <w:spacing w:val="-9"/>
        </w:rPr>
        <w:t>В программе курса «Русский язык» выделяются три блока, каждый из которых соответствует целям  обучения русскому языку: «Как устроен наш язык», « Правописание» и  «Развитие речи». Под блоком понимается объединение уроков, реализующих какую- то одну цель обучения. Например , уроки блока «Как устроен наш язык» реализуют цель ознакомления учеников с основами лингвистических знаний; уроки блока «Правописания» формируют навыки грамотного безошибочного письма; уроки блока «Развитие речи» призваны формировать и совершенствовать коммуникативные умения учащихся.</w:t>
      </w:r>
    </w:p>
    <w:p>
      <w:pPr>
        <w:pStyle w:val="Normal"/>
        <w:shd w:fill="FFFFFF" w:val="clear"/>
        <w:spacing w:lineRule="auto" w:line="360" w:before="19" w:after="0"/>
        <w:ind w:left="12" w:right="2" w:firstLine="54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 xml:space="preserve">Важной отличительной стороной данной программы является ориентация ученика не на </w:t>
      </w:r>
      <w:r>
        <w:rPr>
          <w:color w:val="000000"/>
          <w:spacing w:val="-1"/>
        </w:rPr>
        <w:t xml:space="preserve">заучивание определений и правил, а на ознакомление с устройством и функционированием </w:t>
      </w:r>
      <w:r>
        <w:rPr>
          <w:color w:val="000000"/>
          <w:spacing w:val="-6"/>
        </w:rPr>
        <w:t xml:space="preserve">родного языка, овладение умениями выделения и характеристики языковых единиц с опорой на </w:t>
      </w:r>
      <w:r>
        <w:rPr>
          <w:color w:val="000000"/>
          <w:spacing w:val="-9"/>
        </w:rPr>
        <w:t xml:space="preserve">алгоритмы. Многие лингвистические понятия и законы, представленные в программе, не </w:t>
      </w:r>
      <w:r>
        <w:rPr>
          <w:color w:val="000000"/>
          <w:spacing w:val="-10"/>
        </w:rPr>
        <w:t xml:space="preserve">выносятся в требования к уровню подготовки учащихся. </w:t>
      </w:r>
    </w:p>
    <w:p>
      <w:pPr>
        <w:pStyle w:val="Normal"/>
        <w:shd w:fill="FFFFFF" w:val="clear"/>
        <w:spacing w:lineRule="auto" w:line="360" w:before="19" w:after="0"/>
        <w:ind w:right="2" w:hanging="0"/>
        <w:jc w:val="both"/>
        <w:rPr>
          <w:color w:val="000000"/>
          <w:spacing w:val="-9"/>
        </w:rPr>
      </w:pPr>
      <w:r>
        <w:rPr>
          <w:color w:val="000000"/>
          <w:spacing w:val="-10"/>
        </w:rPr>
        <w:t>Материал, превышающий уровень требо</w:t>
        <w:softHyphen/>
      </w:r>
      <w:r>
        <w:rPr>
          <w:color w:val="000000"/>
          <w:spacing w:val="-2"/>
        </w:rPr>
        <w:t xml:space="preserve">ваний, призван расширить их кругозор, познакомить с интересными фактами и явлениями из </w:t>
      </w:r>
      <w:r>
        <w:rPr>
          <w:color w:val="000000"/>
          <w:spacing w:val="-9"/>
        </w:rPr>
        <w:t xml:space="preserve">родного языка, что позволяет реализовать дифференцированный и жизни </w:t>
      </w:r>
    </w:p>
    <w:p>
      <w:pPr>
        <w:pStyle w:val="Normal"/>
        <w:shd w:fill="FFFFFF" w:val="clear"/>
        <w:spacing w:lineRule="auto" w:line="360" w:before="7" w:after="0"/>
        <w:ind w:left="48" w:right="367" w:firstLine="54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Основные задачи учебника: стимулировать познавательную активность детей; развивать </w:t>
      </w:r>
      <w:r>
        <w:rPr>
          <w:color w:val="000000"/>
          <w:spacing w:val="-3"/>
        </w:rPr>
        <w:t xml:space="preserve">полноценное разноцелевое речевое общение; формировать учебную, речевую и языковую </w:t>
      </w:r>
      <w:r>
        <w:rPr>
          <w:color w:val="000000"/>
          <w:spacing w:val="-11"/>
        </w:rPr>
        <w:t>деятельность учащихся; обеспечивать начальный уровень грамотного безошибочного письма.</w:t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auto" w:line="360" w:before="7" w:after="0"/>
        <w:ind w:left="48" w:right="367" w:firstLine="54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0"/>
        <w:gridCol w:w="2091"/>
        <w:gridCol w:w="2948"/>
        <w:gridCol w:w="944"/>
        <w:gridCol w:w="1008"/>
        <w:gridCol w:w="91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61"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фонетику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заглавной буквы в слова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правила написания заглавной букв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анализ сло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сло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правило переноса сло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изнаки и типы текс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анализ сл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после шипящи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ила обозначения гласных после шипящи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состав сло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с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безударных гласных в корне сл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изнаки и типы текст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слов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ила правописания согласных в корн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 и словообразовани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словообразова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слов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ило правописания непроизносимых согласных в корне сло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ксту администрации «Орфограммы, изученные во 2 классе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овторение орфограмм корн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его заглав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 и словообразовани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 и словообразова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суффикс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приставо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 и начало текс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. Предложени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его смысл. Слова в предложении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я по цели высказывания и интонаци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Фонетический анализ слова, разбор слова по составу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абзацы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. Грамматическая основа предлож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члены предложения.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ёрдый и мягкий знак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разделительного твёрдого и мягкого зна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. Грамматическая основа предлож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теме «Простое предложение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 3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риставки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риставки оканчивающиеся на З/С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Грамматическая основа предлож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ись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. Грамматическая основа предлож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ись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Второстепенные члены предлож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Обстоятельств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риставку  с-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Второстепенные члены предлож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ись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. Второстепенные члены предлож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иктант по те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сло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лова с двумя корням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. Второстепенные члены предлож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слова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ем соединительные гласные О,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ись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. Второстепенные  члены предлож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О,Ё после шипящих в корне сло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. Второстепенные члены предлож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О,Ё после шипящих в корне сло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ись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. Однородные члены предлож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контрольная работа по теме «Члены простого предлож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бозначать звук Ы после звука 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. Однородные члены предлож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с однородными членам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 однородных членах предлож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Правописание слов, образованных сложением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ись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. Однородные члены предлож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с однородными членам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тавить знаки препинания в предложениях с однородными членами предло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Однородные члены предлож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тавить знаки препинания в предложениях с однородными членами предлож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ись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фонетику и состав сло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Однородные члены предложе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излож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существи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существительных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излож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существи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ён существитель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в именах существительных («Правописание»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ягкого знака после шипящих в именах существитель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за первое полугод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существительного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ён существительных. Повторение: Фоне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имён существи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существительных по числам. Повторение: Фоне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изложение. Повторение: Фоне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существи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существительных по падежам. Повторение: Фоне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слов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 слова с удвоенными согласными в корне слова. Повторение: Фоне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исьма Повторение: Фонети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существительного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ён существительных. Повторение: Гласные после шипящ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уффикс –ОК- в именах существительных. Повторение: Гласные после шипящ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существи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ени существительного Повторение .Гласные после шипящ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 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уффиксы -ЕЦ-   и -ИЦ- и сочетания ИЧК и ЕЧК Повторение: Гласные после шипящ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существительного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. Повторение: Состав сл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очетаний ИНК,ЕНК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очетания ИНК,ЕНК Повторение: Состав сл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 по теме «Суффикс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существи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. Повторение: Состав сл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имён существи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 окончаний имён существительных 1-го склонения. Повторение: Состав сл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 Повторение: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Повторение: Состав сл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существи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. Повторение: Состав сл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Склонение имен существительных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имен существи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ён существительных 1-го склонения. Повторение: Твёрдый и мягкий зна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существи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душевлённые и неодушевлённые. Повторение: Твёрдый и мягкий зна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имён существи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езударные окончания имён существительных 2-го склонения. Повторение: Твёрдый и мягкий зна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изложение. Повторение: Твёрдый и мягкий зна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существи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душевлённые и неодушевлённые. Повторение: Подлежащ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имён существи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езударные окончания имён существительных 2-го склонения. Повторение: Подлежащ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существи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собственные и нарицательные. Повторение: Подлежащ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имён существи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окончаниях имён существительных после шипящих и Ц Повторение: Сказуем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изложение. Повторение: Сказуем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мён существи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имён существитель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имён существи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ён существительных 3-го склонения. Повторение: Сказуем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мён существи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имён существительных. Повторение: Сказуем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имён существи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езударные окончания имён существительных 3-го склонения. Повторение: Второстепенные члены предло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Повторение: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изложение. Повторение: Второстепенные члены предло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Повторяем фонетику и состав слова. Повторение: Второстепенные члены предло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безударных окончаний имён существительных 1-го,2-го и 3-го склонений. Повторение: Второстепенные члены предло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 по теме «Правописание окончаний имен существительных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Повторение: Второстепенные члены предлож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имён существи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существительных множественного числа. Повторение: Сложные сл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ные сл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Повторение: Сложные сл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безударных окончаний имён существительных. Повторение: Сложные сл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за 3 четвер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 Повторение: Сложные сл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имён существи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мён существительных на ИЙ, ИЯ, 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мён существительных на ИЙ,ИЯ, ИЕ Повторение: Однородные члены предло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правописания безударных окончаний имён существительных. Однородные члены предло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прилага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мена прилагательные. Однородные члены предложе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элементами сочинения Повторение: Части ре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прилага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качественных прилагательных Повторение: Части ре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имён прилагательных Повторение: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прилагательных Повторение: Части ре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Повторение: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изложение. Повторение: Части ре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прилага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качественных прилагательных. Повторение: Части ре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имён прилага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прилагательных. Повторение: Части ре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прилага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а качественных прилагательных Повторение: Род имён существитель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имён прилага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прилагательных. Повторение: Род имён существитель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по теме «Окончания имен прилагательных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очинение Повторение: Род имён существитель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 признаки прилага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имена прилагательные. Повторение: Род имён существитель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имён прилага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тносительных прилагательных. Повторение: Род имён существитель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мен прилага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ются относительные прилагательные. Правописание мягкого знака после шипящих в именах существитель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имён прилага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тносительных прилагательных. Повторение: Правописание мягкого знака после шипящих в именах существитель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очинение. Повторение: Число имён существитель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прилага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прилагательные Повторение: Число имён существитель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имён прилага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тносительных прилагательных Повторение: Число имён существитель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имени прилагатель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имена прилагательные. Повторение: Число имён существитель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имён прилага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тяжательных прилагательных. Повторение: Падеж имён существитель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вторение: Падеж имён существитель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фонетику и состав слова. Повторение: Склонение имен существитель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Имя прилагательное и его грамматические признак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имён прилагательны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равнительной степени качественных прилагательных и превосходной степени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раткой формы качественных прилагатель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 Склонение имен существитель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 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с текстом. Повторение: Падеж имён существитель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местоим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 Повторение: Имя прилагательное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местоимений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естоимений с предлогами. Повторение: Имя прилагательно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«Развитие реч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Имя прилагательно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ен наш язы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признаки местоимени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местоимения. Повторение: Имя прилагательно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Правописа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местоимений.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естоимений. Повторение: Имя прилагательно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: фонетический разбор, состав слова, правописание прилагательных, местоим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II. Учебно-тематический план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сновные разделы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06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34"/>
        <w:gridCol w:w="4278"/>
        <w:gridCol w:w="24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те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наниям и умен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строен наш язык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и и буквы: гласные и согласные. Различение звонких и глухих, мягких и твердых, парных и непарных. Деление слов на слоги. Словесное ударение. Смысл предложения. Слова в предложении. Границы предложения. Упражнения в определении границ предложения. Понятие о главных членах предложения, грамматической основе предложения. Введение понятия </w:t>
            </w:r>
            <w:r>
              <w:rPr>
                <w:i/>
                <w:iCs/>
              </w:rPr>
              <w:t>второстепенные члены предложения.</w:t>
            </w:r>
            <w:r>
              <w:rPr/>
              <w:t xml:space="preserve"> Выделение в предложении второстепенных членов предложения. Дополнение, определение, обстоятельство. Введение понятия </w:t>
            </w:r>
            <w:r>
              <w:rPr>
                <w:i/>
                <w:iCs/>
              </w:rPr>
              <w:t xml:space="preserve">однородные члены предложения. </w:t>
            </w:r>
            <w:r>
              <w:rPr/>
              <w:t xml:space="preserve">Написание однородных членов предложения. Введение понятия </w:t>
            </w:r>
            <w:r>
              <w:rPr>
                <w:i/>
                <w:iCs/>
              </w:rPr>
              <w:t xml:space="preserve">части речи. </w:t>
            </w:r>
            <w:r>
              <w:rPr/>
              <w:t xml:space="preserve">Классификация слов по значению. Признаки различия частей речи. Классификация существительных по значениям и морфологическим признакам. Определение рода имён существительных. Изменение имён существительных по числам Определение числа имен существительных в тексте. Категория числа имен существительных. Введение понятий </w:t>
            </w:r>
            <w:r>
              <w:rPr>
                <w:i/>
                <w:iCs/>
              </w:rPr>
              <w:t xml:space="preserve">падеж, косвенный падеж. </w:t>
            </w:r>
            <w:r>
              <w:rPr/>
              <w:t xml:space="preserve">Алгоритм определения падежа слова в предложении. Склонение имён существительных. Классификация по склонениям. Определение одушевлённых и неодушевленных имён существительных. Ознакомление с понятием </w:t>
            </w:r>
            <w:r>
              <w:rPr>
                <w:i/>
                <w:iCs/>
              </w:rPr>
              <w:t>имена собственные и нарицательные.</w:t>
            </w:r>
            <w:r>
              <w:rPr/>
              <w:t xml:space="preserve"> Словообраз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знакомление с приемами словообразования имен существительных. Введение понятия </w:t>
            </w:r>
            <w:r>
              <w:rPr>
                <w:i/>
                <w:iCs/>
              </w:rPr>
              <w:t xml:space="preserve">имя прилагательное. </w:t>
            </w:r>
            <w:r>
              <w:rPr/>
              <w:t xml:space="preserve">Имя прилагательное, начальная форма. Классификация имен прилагательных. Изменение имен прилагательных по родам числам и падежам. Сравнительные степени имени прилагательного. Введение понятия </w:t>
            </w:r>
            <w:r>
              <w:rPr>
                <w:i/>
                <w:iCs/>
              </w:rPr>
              <w:t>местоимение</w:t>
            </w:r>
            <w:r>
              <w:rPr/>
              <w:t>. Нахождение местоимений в тексте. Ознакомление с изменением местоим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связь слов в предложении,</w:t>
            </w:r>
          </w:p>
          <w:p>
            <w:pPr>
              <w:pStyle w:val="Normal"/>
              <w:jc w:val="center"/>
              <w:rPr/>
            </w:pPr>
            <w:r>
              <w:rPr/>
              <w:t>различать слово, словосочетание и предложение, составлять из слов предложение, определять предложение по цели высказывания и эмоциональной окраске, выделять в предложении грамматическую основу, определять подлежащее в пред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  <w:iCs/>
              </w:rPr>
              <w:t>главные члены предложения, грамматическая основа в пред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  <w:iCs/>
              </w:rPr>
              <w:t>второстепенные члены предложения, грамматическая осн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распространенное предложение и нераспростран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писать предложения с однородными членами, связанными союзами и интон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части ре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лова, относящиеся к разным частям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основные грамматические признаки имен существитель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«Правописа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исание разделительных Ъ и Ь знаков. Ознакомление с правилом написания приставок на </w:t>
            </w:r>
            <w:r>
              <w:rPr>
                <w:i/>
                <w:iCs/>
              </w:rPr>
              <w:t>з-</w:t>
            </w:r>
            <w:r>
              <w:rPr/>
              <w:t xml:space="preserve"> и </w:t>
            </w:r>
            <w:r>
              <w:rPr>
                <w:i/>
                <w:iCs/>
              </w:rPr>
              <w:t>с-.</w:t>
            </w:r>
            <w:r>
              <w:rPr/>
              <w:t xml:space="preserve"> Обучение выделения корней в словах с двумя корнями. Написание букв </w:t>
            </w:r>
            <w:r>
              <w:rPr>
                <w:i/>
                <w:iCs/>
              </w:rPr>
              <w:t xml:space="preserve">о, ё </w:t>
            </w:r>
            <w:r>
              <w:rPr/>
              <w:t xml:space="preserve">после шипящих в корне слова. Знакомство со знаками препинания при однородных членах предложения. Нахождение однородных членов предложения. Расстановка знаков препинания в предложении. Написание слов с </w:t>
            </w:r>
            <w:r>
              <w:rPr>
                <w:i/>
                <w:iCs/>
              </w:rPr>
              <w:t>ь</w:t>
            </w:r>
            <w:r>
              <w:rPr/>
              <w:t xml:space="preserve"> знаком после шипящих у имён существительных. Написание слов с удвоенными согласными в корне слова. Ознакомление с правописанием сочетаний </w:t>
            </w:r>
            <w:r>
              <w:rPr>
                <w:i/>
                <w:iCs/>
              </w:rPr>
              <w:t>-инк-,</w:t>
            </w:r>
            <w:r>
              <w:rPr/>
              <w:t xml:space="preserve"> </w:t>
            </w:r>
            <w:r>
              <w:rPr>
                <w:i/>
                <w:iCs/>
              </w:rPr>
              <w:t>-енк.</w:t>
            </w:r>
            <w:r>
              <w:rPr/>
              <w:t xml:space="preserve">  Безударные окончания имён существительных 1-го склонения. Правописание падежных окончаний имён существительных 2-го склонения. Ознакомление с алгоритмом написания гласных в окончаниях имен существительных после шипящих и </w:t>
            </w:r>
            <w:r>
              <w:rPr>
                <w:i/>
                <w:iCs/>
              </w:rPr>
              <w:t xml:space="preserve">ц. </w:t>
            </w:r>
            <w:r>
              <w:rPr/>
              <w:t>Правописание падежных окончаний имен существительных 3-го склон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окончаний имён существительных. Классификация слова с суффиксами </w:t>
            </w:r>
            <w:r>
              <w:rPr>
                <w:i/>
                <w:iCs/>
              </w:rPr>
              <w:t xml:space="preserve">-oв-, </w:t>
              <w:br/>
              <w:t>-ан-, -ян-, -енн-</w:t>
            </w:r>
          </w:p>
          <w:p>
            <w:pPr>
              <w:pStyle w:val="Normal"/>
              <w:autoSpaceDE w:val="false"/>
              <w:rPr/>
            </w:pPr>
            <w:r>
              <w:rPr/>
              <w:t>. Упражнение в замене имен существительных местоимениями. Ознакомление с изменением местоимений. Упражнение в определении грамматических признаков местоим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онструировать и классифицировать слова,  грамотно писать слова на изученные орф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грамматические основы в предложениях, устанавливать связь между однородными членами предложения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о написания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у имен существитель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«Развитие реч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ст. Выбор заголов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бор текста по данным заголовкам. Выбор окончания текста. Знакомство с жанром письма. Введение понятия адресат. Ознакомление с приемом составления плана письма. Введение понятий </w:t>
            </w:r>
            <w:r>
              <w:rPr>
                <w:i/>
                <w:iCs/>
              </w:rPr>
              <w:t>изложение, повествование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из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писание писем с пересказом от первого лица. Предложение. Текст. </w:t>
            </w:r>
          </w:p>
          <w:p>
            <w:pPr>
              <w:pStyle w:val="Normal"/>
              <w:autoSpaceDE w:val="false"/>
              <w:rPr/>
            </w:pPr>
            <w:r>
              <w:rPr/>
              <w:t>Отличительные особенности предложения и текста. Текст повествования с элементами описания. Изложение.</w:t>
            </w:r>
          </w:p>
          <w:p>
            <w:pPr>
              <w:pStyle w:val="Normal"/>
              <w:autoSpaceDE w:val="false"/>
              <w:rPr/>
            </w:pPr>
            <w:r>
              <w:rPr/>
              <w:t>Изложение текста повествования с элементами описания. Ознакомление с правилом составления текста-рассуждения.</w:t>
            </w:r>
          </w:p>
          <w:p>
            <w:pPr>
              <w:pStyle w:val="Normal"/>
              <w:jc w:val="both"/>
              <w:rPr/>
            </w:pPr>
            <w:r>
              <w:rPr/>
              <w:t>Написание текста по плану. Создание текста-рассуждения. Анализ текста. Ознакомление с написанием текста с элементами сочи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в тексте главное, доказывать и обосновывать свой выбор, отвечать на вопросы, выделять главное в тексте, анализировать и корректировать текст, излагать текст последовательно устно и письменно, восстанавливать последовательность предложений в тексте подписывать письма, обращаться к адрес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обращ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лан текста, корректировать письмо, подписывать точный адрес на конверт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едения, необходимые для написания из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Требования к уровню подготовки учащихся 3 класса.</w:t>
      </w:r>
    </w:p>
    <w:p>
      <w:pPr>
        <w:pStyle w:val="Normal"/>
        <w:ind w:left="-540" w:hanging="0"/>
        <w:rPr/>
      </w:pPr>
      <w:r>
        <w:rPr/>
        <w:t>К концу года учащиеся 3 класса должны 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/>
              <w:rPr/>
            </w:pPr>
            <w:r>
              <w:rPr/>
              <w:t>видеть связь слов в предложе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личать слово, словосочетание и предложение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ставлять из слов предложение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ять предложение по цели высказывания и эмоциональной окраск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делять в предложении грамматическую основу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ять подлежащее в пред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ьно писать предложения с однородными членами, связанными союзами и интонаци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личать слова, относящиеся к разным частям реч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делять основные грамматические признаки имен существительных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струировать и классифицировать слова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мотно писать слова на изученные орфограммы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личать распространенное предложение и нераспространенно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делять грамматические основы в предложениях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станавливать связь между однородными членами предложения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делять в тексте главное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казывать и обосновывать свой выбор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твечать на вопросы, выделять главное в тексте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ировать и корректировать текст, излагать текст последовательно устно и письменно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станавливать последовательность предложений в текст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писывать письма, обращаться к адресату , подписывать точный адрес на конверт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ставлять план текста, корректировать письмо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нятия </w:t>
            </w:r>
            <w:r>
              <w:rPr>
                <w:i/>
                <w:iCs/>
              </w:rPr>
              <w:t>главные члены предложения, грамматическая основа в предложен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части реч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нятия </w:t>
            </w:r>
            <w:r>
              <w:rPr>
                <w:i/>
                <w:iCs/>
              </w:rPr>
              <w:t>второстепенные члены предложения, грамматическая основ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обращение,</w:t>
            </w:r>
            <w:r>
              <w:rPr/>
              <w:t xml:space="preserve"> сведения, необходимые для написания из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Перечень учебно-методического обеспеч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ебник «Русский язык» для 3 класса (авт.: С.В. Иванов, М.И. Кузнецова) –М.:Вентана – Граф, 2009.-Ч.1,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знецова М.И. Пишем грамотно: рабочие тетради. – М.Вентана –Граф, 2010 </w:t>
      </w:r>
    </w:p>
    <w:p>
      <w:pPr>
        <w:pStyle w:val="Normal"/>
        <w:numPr>
          <w:ilvl w:val="0"/>
          <w:numId w:val="1"/>
        </w:numPr>
        <w:rPr/>
      </w:pPr>
      <w:r>
        <w:rPr/>
        <w:t>Иванов С.В., Кузнецова М.И. «Русский язык. Комментарии к урокам» - методическое пособие для учителя</w:t>
      </w:r>
    </w:p>
    <w:p>
      <w:pPr>
        <w:pStyle w:val="Normal"/>
        <w:numPr>
          <w:ilvl w:val="0"/>
          <w:numId w:val="1"/>
        </w:numPr>
        <w:rPr/>
      </w:pPr>
      <w:r>
        <w:rPr/>
        <w:t>Романова В.Ю., Петленко Л.В. Русский язык в начальной школе: Контрольные работы, тесты, диктанты, изложения / Под ред. С.В.Иванова.- М.:Вентана – Граф, 2007.- 2-е изд., исправл.- (Оценка знан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VI. Список литературы:</w:t>
      </w:r>
    </w:p>
    <w:p>
      <w:pPr>
        <w:pStyle w:val="Normal"/>
        <w:numPr>
          <w:ilvl w:val="0"/>
          <w:numId w:val="3"/>
        </w:numPr>
        <w:rPr/>
      </w:pPr>
      <w:r>
        <w:rPr/>
        <w:t>Сборник программ к комплекту учебников « Начальная школа XXI века» - 2-е изд., дораб. и доп.- М.: Вентана-Граф, 2005.</w:t>
      </w:r>
    </w:p>
    <w:p>
      <w:pPr>
        <w:pStyle w:val="Normal"/>
        <w:numPr>
          <w:ilvl w:val="0"/>
          <w:numId w:val="3"/>
        </w:numPr>
        <w:rPr/>
      </w:pPr>
      <w:r>
        <w:rPr/>
        <w:t>Развернутое тематическое  планирование. 3 класс. Образовательная программа « Начальная школа XXI века»/авт.- сост. Т.Н.Бровкина.- Волгоград: Учитель,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55:00Z</dcterms:created>
  <dc:creator>Сергей</dc:creator>
  <dc:description/>
  <cp:keywords/>
  <dc:language>en-US</dc:language>
  <cp:lastModifiedBy>сергей</cp:lastModifiedBy>
  <cp:lastPrinted>2010-09-03T09:38:00Z</cp:lastPrinted>
  <dcterms:modified xsi:type="dcterms:W3CDTF">2010-09-03T05:38:00Z</dcterms:modified>
  <cp:revision>10</cp:revision>
  <dc:subject/>
  <dc:title>«Утверждаю» </dc:title>
</cp:coreProperties>
</file>